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 xml:space="preserve">        UGLY CHILD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Clarence Williams   19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UKELELE BAB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10"/>
        <w:gridCol w:w="2035"/>
        <w:gridCol w:w="2011"/>
        <w:gridCol w:w="1921"/>
        <w:gridCol w:w="1922"/>
        <w:gridCol w:w="1949"/>
        <w:gridCol w:w="193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'FG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'G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'E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'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only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UNDECIDED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Lyrics Sid Robin  Music Charlie Shavers 1934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e slight diff in sequenc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UNDER THE BAMBOO TRE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Words and Music  Bob Cole   190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  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   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  <w:gridCol w:w="1874"/>
        <w:gridCol w:w="1895"/>
        <w:gridCol w:w="1895"/>
        <w:gridCol w:w="1888"/>
        <w:gridCol w:w="187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'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bm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'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'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'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bm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'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'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>UNDER THE DOUBLE EAGL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</w:t>
      </w:r>
      <w:r>
        <w:rPr>
          <w:b/>
          <w:sz w:val="36"/>
          <w:szCs w:val="36"/>
        </w:rPr>
        <w:t>Josef  Franz  Wagner   1850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Bridg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might be</w:t>
      </w:r>
      <w:r>
        <w:rPr>
          <w:b/>
          <w:sz w:val="32"/>
          <w:szCs w:val="32"/>
        </w:rPr>
        <w:t xml:space="preserve">       </w:t>
      </w:r>
      <w:r>
        <w:rPr>
          <w:b/>
          <w:sz w:val="48"/>
          <w:szCs w:val="48"/>
        </w:rPr>
        <w:t xml:space="preserve">  (Eb)          (Eb)         (Eb)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  ( Bill  Bailey  chords )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      UNDERNEATH HAWAIIAN SKI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chorus 1 </w:t>
      </w:r>
      <w:r>
        <w:rPr/>
        <w:t xml:space="preserve"> main them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 UNDERNEATH THE ARCH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Lyrics  Joseph McCarthy   Music Bud Flanagan  1932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666"/>
        <w:gridCol w:w="2126"/>
        <w:gridCol w:w="1985"/>
        <w:gridCol w:w="1984"/>
        <w:gridCol w:w="21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+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+ 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E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UNDER A BLANKET OF BLU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Lyrics Marty Symes and Al Neiburg  Music Jeromy Levinson  1933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UNFORGETTABL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Words and Music  Irving Gordon  195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9 B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A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 E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 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9 B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A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 E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        UNTIL THE REAL THING COMES ALONG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Words and Music  Sammy Cahn  Saul Chaplin  L.E.Freeman  193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6 </w:t>
            </w:r>
            <w:r>
              <w:rPr>
                <w:b/>
                <w:sz w:val="48"/>
                <w:szCs w:val="48"/>
              </w:rPr>
              <w:t>C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 C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1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6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 C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1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6 F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6 </w:t>
            </w:r>
            <w:r>
              <w:rPr>
                <w:b/>
                <w:sz w:val="48"/>
                <w:szCs w:val="48"/>
              </w:rPr>
              <w:t>C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UP A LAZY RIVE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Hoagy Carmichael  and  Sidney Arodin  193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UP JUMPED THE DEVI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ghtly easier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ab/>
        <w:tab/>
        <w:tab/>
        <w:tab/>
        <w:tab/>
        <w:t xml:space="preserve">                     VIPER DRAG          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      123A4...B123                       Thomas “ Fats” Waller  1930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 A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- - 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7 A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- 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m 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776"/>
        <w:gridCol w:w="220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pt-BR"/>
              </w:rPr>
              <w:t>D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CA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pt-BR"/>
              </w:rPr>
              <w:t>D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CA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pt-BR"/>
              </w:rPr>
              <w:t>D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CA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pt-BR"/>
              </w:rPr>
              <w:t>D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A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D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'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pt-BR"/>
              </w:rPr>
              <w:t>G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FD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pt-BR"/>
              </w:rPr>
              <w:t>G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FD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pt-BR"/>
              </w:rPr>
              <w:t>G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FD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pt-BR"/>
              </w:rPr>
              <w:t>G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 xml:space="preserve">m </w:t>
            </w:r>
            <w:r>
              <w:rPr>
                <w:b/>
                <w:sz w:val="40"/>
                <w:szCs w:val="40"/>
                <w:lang w:val="pt-BR"/>
              </w:rPr>
              <w:t>D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 xml:space="preserve">m </w:t>
            </w:r>
            <w:r>
              <w:rPr>
                <w:b/>
                <w:sz w:val="40"/>
                <w:szCs w:val="40"/>
                <w:lang w:val="pt-BR"/>
              </w:rPr>
              <w:t>G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 xml:space="preserve">m </w:t>
            </w:r>
            <w:r>
              <w:rPr>
                <w:b/>
                <w:sz w:val="40"/>
                <w:szCs w:val="40"/>
                <w:lang w:val="pt-BR"/>
              </w:rPr>
              <w:t>'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A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7</w:t>
            </w:r>
            <w:r>
              <w:rPr>
                <w:b/>
                <w:sz w:val="40"/>
                <w:szCs w:val="40"/>
                <w:lang w:val="pt-BR"/>
              </w:rPr>
              <w:t>D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b/>
                <w:sz w:val="40"/>
                <w:szCs w:val="40"/>
                <w:lang w:val="pt-BR"/>
              </w:rPr>
              <w:t>'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A (mod)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>- - - ral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4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A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A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A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(mod)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ral           NB mod = modulatio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ab/>
        <w:tab/>
        <w:tab/>
        <w:tab/>
        <w:tab/>
        <w:t xml:space="preserve">         VO DO DO DE O BLUES</w:t>
        <w:br/>
        <w:t>intro once                                    Jack Yellen and  Milton Ager   1927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F+7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6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 xml:space="preserve">Am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verse   onc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chorus in Bb    twic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092"/>
        <w:gridCol w:w="1878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 xml:space="preserve">G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D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F#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D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m Fm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m G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bridge   onc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chorus in F    onc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b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F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G9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F C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bridge    once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C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t chorus in Bb only once than coda ( once )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+7 - Bb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     VIPER MAD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Sidney Bechet  1938</w:t>
      </w:r>
    </w:p>
    <w:p>
      <w:pPr>
        <w:pStyle w:val="Normal"/>
        <w:jc w:val="both"/>
        <w:rPr/>
      </w:pPr>
      <w:r>
        <w:rPr/>
        <w:t>Intro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- -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- F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6"/>
        <w:gridCol w:w="1983"/>
        <w:gridCol w:w="2083"/>
        <w:gridCol w:w="1976"/>
        <w:gridCol w:w="1976"/>
        <w:gridCol w:w="1977"/>
        <w:gridCol w:w="197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m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C7F'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R J B 2005-11-06                                                                                                                                                                                    </w:t>
    </w:r>
    <w:r>
      <w:rPr>
        <w:szCs w:val="24"/>
        <w:lang w:val="pt-BR"/>
      </w:rPr>
      <w:t>www.jazzpilgrims.co.uk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jc w:val="center"/>
    </w:pPr>
    <w:rPr>
      <w:sz w:val="48"/>
      <w:szCs w:val="48"/>
    </w:rPr>
  </w:style>
  <w:style w:type="paragraph" w:styleId="Style31">
    <w:name w:val="Style3"/>
    <w:basedOn w:val="Normal"/>
    <w:qFormat/>
    <w:pPr>
      <w:jc w:val="center"/>
    </w:pPr>
    <w:rPr>
      <w:sz w:val="48"/>
      <w:szCs w:val="48"/>
    </w:rPr>
  </w:style>
  <w:style w:type="paragraph" w:styleId="Style41">
    <w:name w:val="Style4"/>
    <w:basedOn w:val="Normal"/>
    <w:next w:val="Style31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27:00Z</dcterms:created>
  <dc:creator>R.J.Butler</dc:creator>
  <dc:description/>
  <dc:language>en-US</dc:language>
  <cp:lastModifiedBy>user-rf357</cp:lastModifiedBy>
  <cp:lastPrinted>2012-02-19T12:28:00Z</cp:lastPrinted>
  <dcterms:modified xsi:type="dcterms:W3CDTF">2012-03-18T10:50:00Z</dcterms:modified>
  <cp:revision>167</cp:revision>
  <dc:subject/>
  <dc:title>                             NINETEEN NINETEEN MARCH     Eb – Ab</dc:title>
</cp:coreProperties>
</file>