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 xml:space="preserve">LAND OF HOPE AND GLORY  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br/>
        <w:t xml:space="preserve">                                </w:t>
      </w:r>
      <w:r>
        <w:rPr>
          <w:b/>
          <w:sz w:val="32"/>
          <w:szCs w:val="32"/>
        </w:rPr>
        <w:t>Sir Edward Elgar   Arthur Christopher Benson    190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LAND OF MY FATHER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3 | 4 ti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ab/>
        <w:tab/>
        <w:tab/>
        <w:tab/>
        <w:tab/>
        <w:tab/>
        <w:tab/>
        <w:tab/>
        <w:t xml:space="preserve"> LADY IN RE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LA HARPE STREET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key of Eb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x 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ab/>
        <w:tab/>
        <w:tab/>
        <w:tab/>
        <w:tab/>
        <w:tab/>
        <w:tab/>
      </w:r>
      <w:r>
        <w:rPr>
          <w:b/>
          <w:sz w:val="48"/>
          <w:szCs w:val="48"/>
          <w:lang w:val="pt-BR"/>
        </w:rPr>
        <w:t xml:space="preserve">  LA HABABANANA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G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A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  <w:t>LA VIE EN ROSE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se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126"/>
        <w:gridCol w:w="1418"/>
        <w:gridCol w:w="1843"/>
        <w:gridCol w:w="2334"/>
        <w:gridCol w:w="28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 A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6 C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 F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m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+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     LADY BE GOO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lightly different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        LADY LO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da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AMBETH WALK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2213"/>
        <w:gridCol w:w="1767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 F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 G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 E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Am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</w:r>
      <w:r>
        <w:rPr>
          <w:b/>
          <w:sz w:val="48"/>
          <w:szCs w:val="48"/>
          <w:lang w:val="pt-BR"/>
        </w:rPr>
        <w:t>LASSUS TROMBONE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Intro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-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C7 F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651"/>
        <w:gridCol w:w="2329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b/>
                <w:sz w:val="48"/>
                <w:szCs w:val="48"/>
                <w:lang w:val="pt-BR"/>
              </w:rPr>
              <w:t>- 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b7 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b7</w:t>
            </w:r>
            <w:r>
              <w:rPr>
                <w:b/>
                <w:sz w:val="48"/>
                <w:szCs w:val="48"/>
                <w:lang w:val="pt-BR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F F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F C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  <w:r>
              <w:rPr>
                <w:b/>
                <w:sz w:val="48"/>
                <w:szCs w:val="48"/>
                <w:lang w:val="pt-BR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o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F - - -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o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 xml:space="preserve">F - - -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- -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- -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pt-BR"/>
        </w:rPr>
        <w:t xml:space="preserve">   </w:t>
      </w:r>
      <w:r>
        <w:rPr>
          <w:b/>
          <w:sz w:val="48"/>
          <w:szCs w:val="48"/>
          <w:lang w:val="pt-BR"/>
        </w:rPr>
        <w:tab/>
        <w:tab/>
        <w:tab/>
        <w:tab/>
        <w:tab/>
        <w:tab/>
        <w:tab/>
      </w:r>
      <w:r>
        <w:rPr>
          <w:b/>
          <w:sz w:val="48"/>
          <w:szCs w:val="48"/>
        </w:rPr>
        <w:t>LAST MILE OF THE WA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LAST NIGHT ON THE BACK PORCH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slightly different in E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LAVENDERS BLU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    LAUGHIN AT LIF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646"/>
        <w:gridCol w:w="1984"/>
        <w:gridCol w:w="234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 C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m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m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m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m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bm6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AUGHING SAMB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 xml:space="preserve">LAURA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021"/>
        <w:gridCol w:w="1986"/>
        <w:gridCol w:w="1986"/>
        <w:gridCol w:w="1983"/>
        <w:gridCol w:w="1991"/>
        <w:gridCol w:w="19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aj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9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aj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maj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 xml:space="preserve">bm7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AZY BON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8"/>
        <w:gridCol w:w="1938"/>
        <w:gridCol w:w="2369"/>
        <w:gridCol w:w="1948"/>
        <w:gridCol w:w="1952"/>
        <w:gridCol w:w="192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 Ab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 C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key of C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>BRK LAZY DA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898"/>
        <w:gridCol w:w="1990"/>
        <w:gridCol w:w="1782"/>
        <w:gridCol w:w="2199"/>
        <w:gridCol w:w="1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9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Cm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9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BRK LAZY WEATHE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(C7)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  LEAD ME SAVIOU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ESTER LEAPS I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LET ME CALL YOU SWEETHEAR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 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</w:rPr>
        <w:t>BRK LETS GET FRIENDL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LETS GO DOWN THE STRAN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LETS ALL GO DOWN TO MARYS HOUS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LET ME SING AND IM HAPP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0"/>
        <w:gridCol w:w="1920"/>
        <w:gridCol w:w="1933"/>
        <w:gridCol w:w="1920"/>
        <w:gridCol w:w="1942"/>
        <w:gridCol w:w="1739"/>
        <w:gridCol w:w="263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'' Bb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D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E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 E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69"/>
        <w:gridCol w:w="2144"/>
        <w:gridCol w:w="1434"/>
        <w:gridCol w:w="2427"/>
        <w:gridCol w:w="1939"/>
        <w:gridCol w:w="2095"/>
        <w:gridCol w:w="232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b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'' C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o</w:t>
            </w: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b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E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''A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 B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 Am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B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m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 B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m Am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b/>
                <w:sz w:val="48"/>
                <w:szCs w:val="48"/>
                <w:lang w:val="pt-BR"/>
              </w:rPr>
              <w:t>A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D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>7</w:t>
            </w:r>
            <w:r>
              <w:rPr>
                <w:b/>
                <w:sz w:val="48"/>
                <w:szCs w:val="48"/>
                <w:lang w:val="pt-BR"/>
              </w:rPr>
              <w:t>G</w:t>
            </w:r>
            <w:r>
              <w:rPr>
                <w:b/>
                <w:sz w:val="48"/>
                <w:szCs w:val="48"/>
                <w:vertAlign w:val="superscript"/>
                <w:lang w:val="pt-BR"/>
              </w:rPr>
              <w:t xml:space="preserve">7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Bb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m G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E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Am''A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D7 G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erent chorus in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LET THE GREAT BIG WORLD KEEP TURN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        LET THE REST OF THE WORLD GO B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Key A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776"/>
        <w:gridCol w:w="220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Eb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 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G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      LETS DO IT LETS FALL IN LO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9"/>
        <w:gridCol w:w="1970"/>
        <w:gridCol w:w="1965"/>
        <w:gridCol w:w="1978"/>
        <w:gridCol w:w="2127"/>
        <w:gridCol w:w="1980"/>
        <w:gridCol w:w="197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D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>BRK LETS MISBEHA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ab/>
        <w:tab/>
        <w:tab/>
        <w:tab/>
        <w:tab/>
        <w:tab/>
        <w:tab/>
        <w:t>LET THE SU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LEVEN THIRTY SATURDAY NIGH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>LIECHTENSTEINER POLK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36"/>
          <w:szCs w:val="36"/>
        </w:rPr>
        <w:t>Words and music  Edmund Kotscher and R Lindt      195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36"/>
          <w:szCs w:val="36"/>
        </w:rPr>
        <w:t xml:space="preserve">It finishes on the 55 bar / measure, according to the sheet music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 xml:space="preserve">         </w:t>
        <w:tab/>
        <w:tab/>
        <w:tab/>
        <w:tab/>
        <w:tab/>
        <w:t xml:space="preserve">    LIGHTS OU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BRK LIL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</w:t>
      </w:r>
      <w:r>
        <w:rPr/>
        <w:t>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</w:t>
      </w:r>
      <w:r>
        <w:rPr/>
        <w:t>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ab/>
        <w:tab/>
        <w:tab/>
        <w:tab/>
        <w:tab/>
        <w:tab/>
        <w:tab/>
        <w:t>LIL LIZA JA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LILY OF THE VALLE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'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ILY OF LAGUN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LIMEHOUSE BLUES  Key B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horus in Bb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  Blue Rhythm Kings Chord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3"/>
        <w:gridCol w:w="1971"/>
        <w:gridCol w:w="1555"/>
        <w:gridCol w:w="3291"/>
        <w:gridCol w:w="1226"/>
        <w:gridCol w:w="19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6 </w:t>
            </w:r>
            <w:r>
              <w:rPr>
                <w:b/>
                <w:sz w:val="48"/>
                <w:szCs w:val="48"/>
              </w:rPr>
              <w:t>F B</w:t>
            </w:r>
            <w:r>
              <w:rPr>
                <w:b/>
                <w:sz w:val="48"/>
                <w:szCs w:val="48"/>
                <w:vertAlign w:val="superscript"/>
              </w:rPr>
              <w:t xml:space="preserve">b6 </w:t>
            </w: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b5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b5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rus  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LIND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INGER AWHIL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'E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er 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LISTEN TO THE MOCKING BIR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ITTLE CEASE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idg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ITTLE BIT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a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g as abov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 xml:space="preserve">   BRK LITTLE GIR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m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7 Bb7+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08"/>
        <w:gridCol w:w="2162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m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bm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b7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LITTLE LAWREN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2"/>
        <w:gridCol w:w="1962"/>
        <w:gridCol w:w="1963"/>
        <w:gridCol w:w="1639"/>
        <w:gridCol w:w="2524"/>
        <w:gridCol w:w="195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F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1701"/>
        <w:gridCol w:w="2483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b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1701"/>
        <w:gridCol w:w="2483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- -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bscript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C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b/>
          <w:sz w:val="48"/>
          <w:szCs w:val="48"/>
        </w:rPr>
        <w:t>BRK LITTLE ORPHAN ANNI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2224"/>
        <w:gridCol w:w="1756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  <w:r>
              <w:rPr>
                <w:b/>
                <w:sz w:val="48"/>
                <w:szCs w:val="48"/>
              </w:rPr>
              <w:t xml:space="preserve"> 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Chorus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56"/>
        <w:gridCol w:w="1927"/>
        <w:gridCol w:w="1695"/>
        <w:gridCol w:w="2208"/>
        <w:gridCol w:w="1940"/>
        <w:gridCol w:w="1928"/>
        <w:gridCol w:w="194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 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 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 Bb</w:t>
            </w:r>
            <w:r>
              <w:rPr>
                <w:b/>
                <w:sz w:val="48"/>
                <w:szCs w:val="48"/>
                <w:vertAlign w:val="superscript"/>
              </w:rPr>
              <w:t>m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LITTLE ON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LITTLE ROCK GETAWAY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9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slightly different in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Gm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Eb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Cm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pt-BR"/>
              </w:rPr>
            </w:pPr>
            <w:r>
              <w:rPr>
                <w:b/>
                <w:sz w:val="48"/>
                <w:szCs w:val="48"/>
                <w:lang w:val="pt-BR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ITTLE WHITE LI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IVERPOOL FAREWEL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IVERY STABL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08"/>
        <w:gridCol w:w="1843"/>
        <w:gridCol w:w="184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vertAlign w:val="superscript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o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bm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984"/>
        <w:gridCol w:w="1762"/>
        <w:gridCol w:w="1990"/>
        <w:gridCol w:w="1991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35"/>
        <w:gridCol w:w="1935"/>
        <w:gridCol w:w="1946"/>
        <w:gridCol w:w="1936"/>
        <w:gridCol w:w="1946"/>
        <w:gridCol w:w="1936"/>
        <w:gridCol w:w="193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- -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LIZ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7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o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m6 </w:t>
            </w: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o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m6 </w:t>
            </w: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Cm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o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 Bb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o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m6 </w:t>
            </w:r>
            <w:r>
              <w:rPr>
                <w:b/>
                <w:sz w:val="48"/>
                <w:szCs w:val="48"/>
              </w:rPr>
              <w:t>A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AD OF COA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2176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OCH LOMON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 xml:space="preserve">         LONDON BLUES SHOE SHINERS DRA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12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''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 G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268"/>
        <w:gridCol w:w="1559"/>
        <w:gridCol w:w="1843"/>
        <w:gridCol w:w="1701"/>
        <w:gridCol w:w="14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  <w:r>
              <w:rPr>
                <w:b/>
                <w:sz w:val="48"/>
                <w:szCs w:val="48"/>
              </w:rPr>
              <w:t>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m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da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LOCK MY HEART AND THROW AWAY THE KE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NESOME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NESOME ROA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ddle eight in key of  F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ddle eight in key of B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 xml:space="preserve">               </w:t>
        <w:tab/>
        <w:t>BRK LONESOME AND SORR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se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rus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 G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Bb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ab/>
        <w:tab/>
        <w:tab/>
        <w:tab/>
        <w:tab/>
        <w:tab/>
        <w:t xml:space="preserve">  LONELY MELOD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665"/>
        <w:gridCol w:w="230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 jazz choruse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807"/>
        <w:gridCol w:w="2163"/>
        <w:gridCol w:w="2232"/>
        <w:gridCol w:w="1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b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 Eb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b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+ F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Eb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NG DEEP AND WID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-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 x  four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F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- - -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LOOK FOR THE SILVER LIN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OKING AT THE WORLD THROUGH ROSE COLOURED GLASS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807"/>
        <w:gridCol w:w="1985"/>
        <w:gridCol w:w="1701"/>
        <w:gridCol w:w="24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C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A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B</w:t>
            </w:r>
            <w:r>
              <w:rPr>
                <w:b/>
                <w:sz w:val="48"/>
                <w:szCs w:val="48"/>
                <w:vertAlign w:val="superscript"/>
              </w:rPr>
              <w:t>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LORD LET ME IN THE LIFEBOA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 main</w:t>
      </w:r>
      <w:r>
        <w:rPr/>
        <w:t xml:space="preserve"> them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2207"/>
        <w:gridCol w:w="1774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 xml:space="preserve">LORD LORD LORD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 xml:space="preserve"> LORD LEAD ME 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LORD YOU SURE BEEN GOOD TO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LOST IN MY DREAM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ab/>
        <w:tab/>
        <w:tab/>
        <w:tab/>
        <w:t xml:space="preserve"> LOST  Key Eb           </w:t>
      </w:r>
      <w:r>
        <w:rPr>
          <w:b/>
          <w:sz w:val="36"/>
          <w:szCs w:val="36"/>
        </w:rPr>
        <w:t>simplified versi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 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OTUS BLOSSO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G7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LOUIS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6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 F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G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2161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F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D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+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 xml:space="preserve">LOUISIAN I AY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OUISIAN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+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840"/>
        <w:gridCol w:w="1840"/>
        <w:gridCol w:w="2127"/>
        <w:gridCol w:w="2127"/>
        <w:gridCol w:w="1867"/>
        <w:gridCol w:w="18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ab/>
        <w:tab/>
        <w:tab/>
        <w:tab/>
        <w:t>LOUISIANA FAIRYTALE  Key Bb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+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d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D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BRK LOVABLE AND SWEET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Verse</w:t>
      </w:r>
      <w:r>
        <w:rPr>
          <w:b/>
          <w:sz w:val="48"/>
          <w:szCs w:val="48"/>
        </w:rPr>
        <w:t xml:space="preserve">    </w:t>
      </w:r>
      <w:r>
        <w:rPr>
          <w:b/>
          <w:b/>
          <w:sz w:val="48"/>
          <w:sz w:val="48"/>
          <w:szCs w:val="48"/>
        </w:rPr>
        <w:t>٧</w:t>
      </w:r>
      <w:r>
        <w:rPr>
          <w:b/>
          <w:b/>
          <w:sz w:val="48"/>
          <w:sz w:val="48"/>
          <w:szCs w:val="48"/>
          <w:rtl w:val="true"/>
        </w:rPr>
        <w:t xml:space="preserve">      </w:t>
      </w:r>
      <w:r>
        <w:rPr>
          <w:b/>
          <w:b/>
          <w:sz w:val="48"/>
          <w:sz w:val="48"/>
          <w:szCs w:val="48"/>
        </w:rPr>
        <w:t>٧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- - 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' '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OVABL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se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orus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>LOVE IS HERE TO STA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6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m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in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LOVE IS JUST AROUND THE CORNE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 xml:space="preserve">BRK LOVE IS THE SWEETEST THING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Verse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E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G7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VES OWN SWEET SO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LOVE LETTERS IN THE SAN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y slightly differen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4"/>
        <w:gridCol w:w="1985"/>
        <w:gridCol w:w="1985"/>
        <w:gridCol w:w="1666"/>
        <w:gridCol w:w="2304"/>
        <w:gridCol w:w="1985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F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B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F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 F 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  LOVE ME OR LEAVE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se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793"/>
        <w:gridCol w:w="2187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787"/>
        <w:gridCol w:w="2193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F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BRK LOVE ME OR LEAVE M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D7</w:t>
            </w:r>
            <w:r>
              <w:rPr>
                <w:b/>
                <w:sz w:val="48"/>
                <w:szCs w:val="48"/>
                <w:vertAlign w:val="superscript"/>
              </w:rPr>
              <w:t>b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F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+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2"/>
        <w:gridCol w:w="1938"/>
        <w:gridCol w:w="1932"/>
        <w:gridCol w:w="1930"/>
        <w:gridCol w:w="1943"/>
        <w:gridCol w:w="1931"/>
        <w:gridCol w:w="237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 G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C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#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G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 G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G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  <w:r>
        <w:rPr>
          <w:b/>
          <w:sz w:val="48"/>
          <w:szCs w:val="48"/>
        </w:rPr>
        <w:tab/>
        <w:tab/>
        <w:tab/>
        <w:t xml:space="preserve"> LOVELESS LOV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 x two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 x thre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5"/>
        <w:gridCol w:w="1960"/>
        <w:gridCol w:w="1969"/>
        <w:gridCol w:w="1960"/>
        <w:gridCol w:w="2187"/>
        <w:gridCol w:w="1960"/>
        <w:gridCol w:w="196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F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C4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984"/>
        <w:gridCol w:w="1985"/>
        <w:gridCol w:w="2126"/>
        <w:gridCol w:w="1985"/>
        <w:gridCol w:w="2126"/>
        <w:gridCol w:w="13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- - 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- - F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B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 xml:space="preserve"> - - B</w:t>
            </w:r>
            <w:r>
              <w:rPr>
                <w:b/>
                <w:sz w:val="48"/>
                <w:szCs w:val="48"/>
                <w:vertAlign w:val="superscript"/>
              </w:rPr>
              <w:t>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  <w:r>
              <w:rPr>
                <w:b/>
                <w:sz w:val="48"/>
                <w:szCs w:val="48"/>
              </w:rPr>
              <w:t xml:space="preserve"> - - E</w:t>
            </w:r>
            <w:r>
              <w:rPr>
                <w:b/>
                <w:sz w:val="48"/>
                <w:szCs w:val="48"/>
                <w:vertAlign w:val="superscript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ck to C4 but no break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VE ME TENDE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LOVE SONGS OF LONG AG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VE SONGS OF THE NI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1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D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G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#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F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G7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key of Db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807"/>
        <w:gridCol w:w="216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G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 A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 xml:space="preserve">LOVE WALKED IN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6"/>
        <w:gridCol w:w="1655"/>
        <w:gridCol w:w="2319"/>
        <w:gridCol w:w="1987"/>
        <w:gridCol w:w="2012"/>
        <w:gridCol w:w="1988"/>
        <w:gridCol w:w="198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Fm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D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 Bb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 xml:space="preserve">13 </w:t>
            </w:r>
            <w:r>
              <w:rPr>
                <w:b/>
                <w:sz w:val="48"/>
                <w:szCs w:val="48"/>
              </w:rPr>
              <w:t>D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 LOVE WITH A FEEL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ny Payne versi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 xml:space="preserve">    LOVE YOU FUNNY THING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4"/>
        <w:gridCol w:w="2176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 ''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 E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F 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>LOVER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the G</w:t>
      </w:r>
      <w:r>
        <w:rPr>
          <w:b/>
          <w:sz w:val="48"/>
          <w:szCs w:val="48"/>
          <w:vertAlign w:val="superscript"/>
        </w:rPr>
        <w:t>maj</w:t>
      </w:r>
      <w:r>
        <w:rPr>
          <w:b/>
          <w:sz w:val="48"/>
          <w:szCs w:val="48"/>
        </w:rPr>
        <w:t>7 chord try a Bm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LOVER COME BACK TO ME  Key F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F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F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</w:t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 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/>
      </w:pPr>
      <w:r>
        <w:rPr>
          <w:b/>
          <w:sz w:val="48"/>
          <w:szCs w:val="48"/>
        </w:rPr>
        <w:tab/>
        <w:tab/>
        <w:tab/>
        <w:t xml:space="preserve">      LOVER MAN OH WHERE CAN YOU BE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2106"/>
        <w:gridCol w:w="1993"/>
        <w:gridCol w:w="1524"/>
        <w:gridCol w:w="1505"/>
        <w:gridCol w:w="2046"/>
        <w:gridCol w:w="299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A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</w:t>
            </w:r>
            <w:r>
              <w:rPr>
                <w:b/>
                <w:sz w:val="48"/>
                <w:szCs w:val="48"/>
                <w:vertAlign w:val="superscript"/>
              </w:rPr>
              <w:t>maj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D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A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 xml:space="preserve">maj7 </w:t>
            </w:r>
            <w:r>
              <w:rPr>
                <w:b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  <w:vertAlign w:val="superscript"/>
              </w:rPr>
              <w:t xml:space="preserve">b7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m7 A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LOVIN YOU THE WAY I D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7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WDOWN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OWLAND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>LUCKY ROCK BLUE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rus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A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LULLABY OF BIRDLAND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D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  <w:r>
              <w:rPr>
                <w:b/>
                <w:sz w:val="48"/>
                <w:szCs w:val="48"/>
                <w:vertAlign w:val="superscript"/>
              </w:rPr>
              <w:t>maj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m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7 C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m D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 xml:space="preserve">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F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Eb</w:t>
            </w:r>
            <w:r>
              <w:rPr>
                <w:b/>
                <w:sz w:val="48"/>
                <w:szCs w:val="48"/>
                <w:vertAlign w:val="superscript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E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LULLABY OF BROADWAY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G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 A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m7 G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C A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Dm7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G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 C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m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B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F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da from *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60"/>
        <w:gridCol w:w="2126"/>
        <w:gridCol w:w="1985"/>
        <w:gridCol w:w="1559"/>
        <w:gridCol w:w="198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7</w:t>
            </w:r>
            <w:r>
              <w:rPr>
                <w:b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  <w:vertAlign w:val="superscript"/>
              </w:rPr>
              <w:t>m7</w:t>
            </w:r>
            <w:r>
              <w:rPr>
                <w:b/>
                <w:sz w:val="48"/>
                <w:szCs w:val="48"/>
              </w:rPr>
              <w:t>F</w:t>
            </w:r>
            <w:r>
              <w:rPr>
                <w:b/>
                <w:sz w:val="48"/>
                <w:szCs w:val="48"/>
                <w:vertAlign w:val="superscript"/>
              </w:rPr>
              <w:t>o</w:t>
            </w:r>
            <w:r>
              <w:rPr>
                <w:b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  <w:vertAlign w:val="superscript"/>
              </w:rPr>
              <w:t xml:space="preserve">m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  <w:r>
              <w:rPr>
                <w:b/>
                <w:sz w:val="48"/>
                <w:szCs w:val="48"/>
              </w:rPr>
              <w:t>Dm</w:t>
            </w:r>
            <w:r>
              <w:rPr>
                <w:b/>
                <w:sz w:val="48"/>
                <w:szCs w:val="48"/>
                <w:vertAlign w:val="superscript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b9 C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>LULUS BACK IN TOW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798"/>
        <w:gridCol w:w="2182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C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ghtly different in the middle eight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126"/>
        <w:gridCol w:w="1984"/>
        <w:gridCol w:w="1560"/>
        <w:gridCol w:w="1701"/>
        <w:gridCol w:w="17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Bb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m 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F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 Eb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b A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 Bb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>LULUS MOOD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0"/>
        <w:gridCol w:w="1990"/>
        <w:gridCol w:w="1991"/>
        <w:gridCol w:w="199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b E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7 F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 E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R J B 2005-11-06                                                                                                                                                                                    </w:t>
    </w:r>
    <w:r>
      <w:rPr>
        <w:szCs w:val="24"/>
        <w:lang w:val="pt-BR"/>
      </w:rPr>
      <w:t>www.jazzpilgrims.co.uk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jc w:val="center"/>
    </w:pPr>
    <w:rPr>
      <w:sz w:val="48"/>
      <w:szCs w:val="48"/>
    </w:rPr>
  </w:style>
  <w:style w:type="paragraph" w:styleId="Style31">
    <w:name w:val="Style3"/>
    <w:basedOn w:val="Normal"/>
    <w:qFormat/>
    <w:pPr>
      <w:jc w:val="center"/>
    </w:pPr>
    <w:rPr>
      <w:sz w:val="48"/>
      <w:szCs w:val="48"/>
    </w:rPr>
  </w:style>
  <w:style w:type="paragraph" w:styleId="Style41">
    <w:name w:val="Style4"/>
    <w:basedOn w:val="Normal"/>
    <w:next w:val="Style31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3:00Z</dcterms:created>
  <dc:creator>R.J.Butler</dc:creator>
  <dc:description/>
  <dc:language>en-US</dc:language>
  <cp:lastModifiedBy>user-rf357</cp:lastModifiedBy>
  <cp:lastPrinted>2011-12-03T18:12:00Z</cp:lastPrinted>
  <dcterms:modified xsi:type="dcterms:W3CDTF">2011-12-28T16:53:00Z</dcterms:modified>
  <cp:revision>2</cp:revision>
  <dc:subject/>
  <dc:title>                             NINETEEN NINETEEN MARCH     Eb – Ab</dc:title>
</cp:coreProperties>
</file>