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NAGASAK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36"/>
          <w:szCs w:val="36"/>
        </w:rPr>
        <w:t>Lyrics  Mort Dixon   music  Harry Warren  192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Key C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   Key B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42"/>
        <w:gridCol w:w="2830"/>
        <w:gridCol w:w="1611"/>
        <w:gridCol w:w="2534"/>
        <w:gridCol w:w="1646"/>
        <w:gridCol w:w="1480"/>
        <w:gridCol w:w="152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+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+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 Key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B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pt-BR"/>
        </w:rPr>
        <w:t xml:space="preserve">                                                 </w:t>
      </w:r>
      <w:r>
        <w:rPr>
          <w:b/>
          <w:sz w:val="48"/>
          <w:szCs w:val="48"/>
          <w:lang w:val="pt-BR"/>
        </w:rPr>
        <w:t>NAVY BLUES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>Y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>twelv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>ba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  <w:t>rif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 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ab/>
        <w:t xml:space="preserve">   </w:t>
      </w:r>
      <w:r>
        <w:rPr>
          <w:b/>
          <w:sz w:val="48"/>
          <w:szCs w:val="48"/>
        </w:rPr>
        <w:t>NEAR THE CROS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NEAR YO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NEARER MY GOD TO THE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  F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 C7 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 C7 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 Bb 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 Bb 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' 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 C7 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NEVER AGA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609"/>
        <w:gridCol w:w="1990"/>
        <w:gridCol w:w="1990"/>
        <w:gridCol w:w="1990"/>
        <w:gridCol w:w="1991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C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- - 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C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NEVER SWAT A FL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yrics by  B.G.DeSylva  Lew Brown  and music Ray Henderson   193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  Key F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  Blue Rhythm Kings Key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667"/>
        <w:gridCol w:w="2303"/>
        <w:gridCol w:w="1985"/>
        <w:gridCol w:w="1807"/>
        <w:gridCol w:w="2163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2161"/>
        <w:gridCol w:w="1666"/>
        <w:gridCol w:w="2304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m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m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m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      NEVERTHELESS     Key Bb &amp; C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6 A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 D</w:t>
            </w:r>
            <w:r>
              <w:rPr>
                <w:b/>
                <w:sz w:val="48"/>
                <w:szCs w:val="48"/>
                <w:vertAlign w:val="superscript"/>
              </w:rPr>
              <w:t xml:space="preserve">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orus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609"/>
        <w:gridCol w:w="1990"/>
        <w:gridCol w:w="1990"/>
        <w:gridCol w:w="1990"/>
        <w:gridCol w:w="1991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 only in key of C Blue Rhythm Kings Key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48"/>
          <w:szCs w:val="48"/>
        </w:rPr>
        <w:t>NEVERTHELESS   Key F &amp; 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 only in key of F Blue Rhythm Kings Key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of G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NEW IBERIA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NEW ORLEAN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36"/>
          <w:szCs w:val="36"/>
        </w:rPr>
        <w:t>Words and music  Hoagy Carmichael  1932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776"/>
        <w:gridCol w:w="220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F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 </w:t>
            </w:r>
            <w:r>
              <w:rPr>
                <w:b/>
                <w:sz w:val="48"/>
                <w:szCs w:val="48"/>
              </w:rPr>
              <w:t>'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 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F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erent version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48"/>
        <w:gridCol w:w="1854"/>
        <w:gridCol w:w="1762"/>
        <w:gridCol w:w="1781"/>
        <w:gridCol w:w="2552"/>
        <w:gridCol w:w="1843"/>
        <w:gridCol w:w="178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F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F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 F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>NEW ORLEANS BUMP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1221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B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418"/>
        <w:gridCol w:w="2835"/>
        <w:gridCol w:w="2495"/>
        <w:gridCol w:w="2891"/>
        <w:gridCol w:w="22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m </w:t>
            </w: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C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m </w:t>
            </w: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C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m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bm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m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'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m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m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'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m </w:t>
            </w:r>
            <w:r>
              <w:rPr>
                <w:b/>
                <w:sz w:val="48"/>
                <w:szCs w:val="48"/>
                <w:lang w:val="pt-BR"/>
              </w:rPr>
              <w:t>B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Fm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51"/>
        <w:gridCol w:w="1990"/>
        <w:gridCol w:w="1990"/>
        <w:gridCol w:w="1990"/>
        <w:gridCol w:w="1991"/>
        <w:gridCol w:w="1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Bb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m Bb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NEW ORLEANS HOP SCOP BLU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Words and Music   Geo. W. Thomas   192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t different in Burties book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bm for first two choruses in the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ba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NEW ORLEANS HUL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NEW ORLEANS SHUFFLE   Key C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The ‘Halfway House  </w:t>
      </w:r>
      <w:r>
        <w:rPr>
          <w:b/>
          <w:color w:val="333333"/>
          <w:sz w:val="36"/>
          <w:szCs w:val="36"/>
          <w:lang w:val="en"/>
        </w:rPr>
        <w:t>Orchestra's’ written by their pianist, Bill Whitmore</w:t>
      </w:r>
      <w:r>
        <w:rPr>
          <w:b/>
          <w:sz w:val="36"/>
          <w:szCs w:val="36"/>
        </w:rPr>
        <w:t xml:space="preserve">    1925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ing  play last 8 bars of chorus again with extra 2 bars of C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NEW ORLEANS SHUFFLE   Key Bb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The ‘Halfway House  </w:t>
      </w:r>
      <w:r>
        <w:rPr>
          <w:b/>
          <w:color w:val="333333"/>
          <w:sz w:val="36"/>
          <w:szCs w:val="36"/>
          <w:lang w:val="en"/>
        </w:rPr>
        <w:t>Orchestra's’ written by their pianist, Bill Whitmore</w:t>
      </w:r>
      <w:r>
        <w:rPr>
          <w:b/>
          <w:sz w:val="36"/>
          <w:szCs w:val="36"/>
        </w:rPr>
        <w:t xml:space="preserve">    1925</w:t>
      </w:r>
    </w:p>
    <w:p>
      <w:pPr>
        <w:pStyle w:val="Normal"/>
        <w:jc w:val="both"/>
        <w:rPr/>
      </w:pPr>
      <w:r>
        <w:rPr/>
        <w:t>intr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>NEW ORLEANS STOM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Lil Hardin and Louis Armstrong  192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2331333etc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640"/>
        <w:gridCol w:w="1985"/>
        <w:gridCol w:w="234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Fo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C7 C7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y the first theme in key of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>NEW ORLEANS WIGG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Peter E. Bocage  A.J.Piron  C.Williams   192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112233cod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- F7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da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Eb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 Bb Eb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NICE WORK IF YOU CAN GET I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 without the two bar tag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NIGHT AND DA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36"/>
          <w:szCs w:val="36"/>
        </w:rPr>
        <w:t>Words and Music  by Cole Porter  1932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08"/>
        <w:gridCol w:w="2162"/>
        <w:gridCol w:w="2091"/>
        <w:gridCol w:w="1879"/>
        <w:gridCol w:w="2232"/>
        <w:gridCol w:w="1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B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Bb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’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sz w:val="48"/>
                <w:szCs w:val="48"/>
                <w:vertAlign w:val="superscript"/>
              </w:rPr>
              <w:t>m6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aj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8"/>
          <w:szCs w:val="48"/>
        </w:rPr>
        <w:t>NIGHTINGALE SANG IN BERKELEY SQUA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br/>
      </w:r>
      <w:r>
        <w:rPr>
          <w:b/>
          <w:sz w:val="36"/>
          <w:szCs w:val="36"/>
        </w:rPr>
        <w:t xml:space="preserve">                                        Music by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Manning Sherwin – Lyrics Eric Maschwitz      1940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M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M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#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9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9 13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E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E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 xml:space="preserve"> F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ab/>
        <w:tab/>
        <w:tab/>
        <w:tab/>
        <w:tab/>
        <w:tab/>
        <w:tab/>
      </w:r>
      <w:r>
        <w:rPr>
          <w:b/>
          <w:sz w:val="48"/>
          <w:szCs w:val="48"/>
        </w:rPr>
        <w:tab/>
      </w:r>
      <w:r>
        <w:rPr>
          <w:b/>
          <w:sz w:val="48"/>
          <w:szCs w:val="48"/>
          <w:lang w:val="pt-BR"/>
        </w:rPr>
        <w:t>NIGHTMARE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1231end</w:t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''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3"/>
        <w:gridCol w:w="1989"/>
        <w:gridCol w:w="1986"/>
        <w:gridCol w:w="1902"/>
        <w:gridCol w:w="1903"/>
        <w:gridCol w:w="1581"/>
        <w:gridCol w:w="277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G7CG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G7C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G7C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G7CG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G7CE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A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D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 xml:space="preserve">G7Ab7G7G7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66"/>
        <w:gridCol w:w="1852"/>
        <w:gridCol w:w="1858"/>
        <w:gridCol w:w="1634"/>
        <w:gridCol w:w="2714"/>
        <w:gridCol w:w="2246"/>
        <w:gridCol w:w="192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7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GbG7G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GbG7 - 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m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F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  <w:t>CbboDmG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pt-BR"/>
              </w:rPr>
            </w:pPr>
            <w:r>
              <w:rPr>
                <w:b/>
                <w:sz w:val="44"/>
                <w:szCs w:val="4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  <w:lang w:val="pt-BR"/>
        </w:rPr>
        <w:t xml:space="preserve">         </w:t>
      </w:r>
      <w:r>
        <w:rPr>
          <w:b/>
          <w:sz w:val="36"/>
          <w:szCs w:val="36"/>
        </w:rPr>
        <w:t>NB ending starts here 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ing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''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---ral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NINE MINUTE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 </w:t>
      </w:r>
      <w:r>
        <w:rPr>
          <w:b/>
          <w:sz w:val="48"/>
          <w:szCs w:val="48"/>
        </w:rPr>
        <w:t>NO FOOLIN</w:t>
      </w:r>
    </w:p>
    <w:p>
      <w:pPr>
        <w:pStyle w:val="Normal"/>
        <w:jc w:val="both"/>
        <w:rPr/>
      </w:pPr>
      <w:r>
        <w:rPr/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21"/>
        <w:gridCol w:w="1859"/>
        <w:gridCol w:w="1416"/>
        <w:gridCol w:w="2552"/>
        <w:gridCol w:w="2429"/>
        <w:gridCol w:w="1823"/>
        <w:gridCol w:w="220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  <w:vertAlign w:val="superscript"/>
              </w:rPr>
              <w:t>b+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  <w:r>
              <w:rPr>
                <w:b/>
                <w:sz w:val="36"/>
                <w:szCs w:val="36"/>
              </w:rPr>
              <w:t>A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  <w:r>
              <w:rPr>
                <w:b/>
                <w:sz w:val="36"/>
                <w:szCs w:val="36"/>
              </w:rPr>
              <w:t>C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  <w:r>
              <w:rPr>
                <w:b/>
                <w:sz w:val="36"/>
                <w:szCs w:val="36"/>
              </w:rPr>
              <w:t>D</w:t>
            </w:r>
            <w:r>
              <w:rPr>
                <w:b/>
                <w:sz w:val="36"/>
                <w:szCs w:val="36"/>
                <w:vertAlign w:val="superscript"/>
              </w:rPr>
              <w:t>+</w:t>
            </w:r>
            <w:r>
              <w:rPr>
                <w:b/>
                <w:sz w:val="36"/>
                <w:szCs w:val="36"/>
              </w:rPr>
              <w:t>D</w:t>
            </w:r>
            <w:r>
              <w:rPr>
                <w:b/>
                <w:sz w:val="36"/>
                <w:szCs w:val="36"/>
                <w:vertAlign w:val="superscript"/>
              </w:rPr>
              <w:t>b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b+ F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b/>
                <w:sz w:val="36"/>
                <w:szCs w:val="36"/>
                <w:vertAlign w:val="superscript"/>
              </w:rPr>
              <w:t>b7</w:t>
            </w:r>
            <w:r>
              <w:rPr>
                <w:b/>
                <w:sz w:val="36"/>
                <w:szCs w:val="36"/>
              </w:rPr>
              <w:t>- B</w:t>
            </w:r>
            <w:r>
              <w:rPr>
                <w:b/>
                <w:sz w:val="36"/>
                <w:szCs w:val="36"/>
                <w:vertAlign w:val="superscript"/>
              </w:rPr>
              <w:t>b7</w:t>
            </w:r>
            <w:r>
              <w:rPr>
                <w:b/>
                <w:sz w:val="36"/>
                <w:szCs w:val="36"/>
              </w:rPr>
              <w:t xml:space="preserve"> -</w:t>
            </w:r>
          </w:p>
        </w:tc>
      </w:tr>
    </w:tbl>
    <w:p>
      <w:pPr>
        <w:pStyle w:val="Normal"/>
        <w:jc w:val="both"/>
        <w:rPr/>
      </w:pPr>
      <w:r>
        <w:rPr/>
        <w:t>A Chorus in E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 Bb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Verse in E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m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Than play  A once    than </w:t>
      </w:r>
      <w:r>
        <w:rPr/>
        <w:t>D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7 F#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 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 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 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 (7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  D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 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 xml:space="preserve"> NOBODY BUT YO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NOBODYS FAULT BUT MI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 xml:space="preserve">        NOBODY KNOWS AND NOBODY CAR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 in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 one extra bar of C7 before changing key to F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 in F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NOBODY KNOWS THE TROUBLE IVE SEE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Traditional Negro Spiritua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 bar version in key of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>NOBODY KNOWS THE WAY I FEEL THIS MORN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'' C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''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NOBODY KNOWS YOU WHEN YOURE DOWN AND OU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Words and music Jimmy Cox  1923</w:t>
        <w:br/>
        <w:t xml:space="preserve">                          </w:t>
      </w:r>
      <w:r>
        <w:rPr>
          <w:rStyle w:val="Ft"/>
          <w:b/>
          <w:sz w:val="36"/>
          <w:szCs w:val="36"/>
        </w:rPr>
        <w:t>Its lyrics, told from the point of view of a one-time millionair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ab/>
        <w:tab/>
        <w:tab/>
        <w:t xml:space="preserve"> NOBODYS SWEETHEART NOW  Key F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sz w:val="48"/>
          <w:szCs w:val="48"/>
        </w:rPr>
        <w:t xml:space="preserve">         </w:t>
      </w:r>
      <w:r>
        <w:rPr>
          <w:b/>
          <w:bCs/>
          <w:color w:val="000000"/>
          <w:sz w:val="36"/>
          <w:szCs w:val="36"/>
        </w:rPr>
        <w:t>Lyrics Gus Kahn, Ernie Erdman and music by Billy Meyers, Elmer Schoebel - 1924</w:t>
      </w:r>
    </w:p>
    <w:p>
      <w:pPr>
        <w:pStyle w:val="Normal"/>
        <w:jc w:val="both"/>
        <w:rPr/>
      </w:pPr>
      <w:r>
        <w:rPr/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verse:</w:t>
      </w:r>
      <w:r>
        <w:rPr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You were ev-'ry-bod-y's sweet-heart,</w:t>
      </w:r>
      <w:r>
        <w:rPr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Not so long a-go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And in our home town, each boy a -round,</w:t>
      </w:r>
      <w:r>
        <w:rPr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Longed to be your beau. →  ( bow )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But things are dif-f'rent to-day,</w:t>
      </w: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I’m might -y sor-ry to sa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2"/>
          <w:szCs w:val="32"/>
        </w:rPr>
        <w:t>Chorus:</w:t>
      </w:r>
      <w:r>
        <w:rPr>
          <w:b/>
          <w:bCs/>
          <w:sz w:val="36"/>
          <w:szCs w:val="36"/>
        </w:rPr>
        <w:t xml:space="preserve">   You're No-bod-y's Sweet -heart now.</w:t>
      </w:r>
      <w:r>
        <w:rPr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They don't bab-y you some-how,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Fan-cy hose, sil-ken gown</w:t>
      </w: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You'd be out of place in your own home town,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When you walk down the ave -e -nue,</w:t>
      </w:r>
      <w:r>
        <w:rPr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I just can't be -lieve that it's you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Paint -ed lips,  Paint -ed eyes,</w:t>
      </w:r>
      <w:r>
        <w:rPr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Wear -ing a Bird of Par -a -dise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It all seems wrong some -how,</w:t>
      </w:r>
      <w:r>
        <w:rPr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That you're No -bod -y's Sweet -heart now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NOTHING BLUE BUT THE SK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NOTHING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Key B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F  slightly differen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NOTHING BUT LO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24"/>
        <w:gridCol w:w="1926"/>
        <w:gridCol w:w="1926"/>
        <w:gridCol w:w="1926"/>
        <w:gridCol w:w="1917"/>
        <w:gridCol w:w="250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 xml:space="preserve">       NO ONE CAN TAKE YOUR PLA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 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NO PLACE LIKE HO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NOW IS THE HOU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 forma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NUAG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Key G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A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C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Key F diff chord structur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36"/>
        <w:gridCol w:w="1985"/>
        <w:gridCol w:w="1985"/>
        <w:gridCol w:w="1985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Bb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NUMBER TWO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4"/>
        <w:gridCol w:w="2176"/>
        <w:gridCol w:w="1990"/>
        <w:gridCol w:w="1787"/>
        <w:gridCol w:w="1985"/>
        <w:gridCol w:w="2199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- -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- - 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R J B 2005-11-06                                                                                                                                                                                    </w:t>
    </w:r>
    <w:r>
      <w:rPr>
        <w:szCs w:val="24"/>
        <w:lang w:val="pt-BR"/>
      </w:rPr>
      <w:t>www.jazzpilgrims.co.uk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jc w:val="center"/>
    </w:pPr>
    <w:rPr>
      <w:sz w:val="48"/>
      <w:szCs w:val="48"/>
    </w:rPr>
  </w:style>
  <w:style w:type="paragraph" w:styleId="Style31">
    <w:name w:val="Style3"/>
    <w:basedOn w:val="Normal"/>
    <w:qFormat/>
    <w:pPr>
      <w:jc w:val="center"/>
    </w:pPr>
    <w:rPr>
      <w:sz w:val="48"/>
      <w:szCs w:val="48"/>
    </w:rPr>
  </w:style>
  <w:style w:type="paragraph" w:styleId="Style41">
    <w:name w:val="Style4"/>
    <w:basedOn w:val="Normal"/>
    <w:next w:val="Style31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4:00Z</dcterms:created>
  <dc:creator>R.J.Butler</dc:creator>
  <dc:description/>
  <dc:language>en-US</dc:language>
  <cp:lastModifiedBy>user-rf357</cp:lastModifiedBy>
  <cp:lastPrinted>2011-12-03T18:12:00Z</cp:lastPrinted>
  <dcterms:modified xsi:type="dcterms:W3CDTF">2012-01-15T10:15:00Z</dcterms:modified>
  <cp:revision>3</cp:revision>
  <dc:subject/>
  <dc:title>                             NINETEEN NINETEEN MARCH     Eb – Ab</dc:title>
</cp:coreProperties>
</file>