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AAKA HULA HICKY DUL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Words and Music E Ray Goetz  Joe Young  Pete Wendling  19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>Chorus</w:t>
      </w:r>
      <w:r>
        <w:rPr/>
        <w:t xml:space="preserve">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   diff chord structur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YAMA YAMA MAN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Lyrics Collin Davis  Music Karl Hoschna  19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990"/>
        <w:gridCol w:w="1990"/>
        <w:gridCol w:w="2071"/>
        <w:gridCol w:w="1909"/>
        <w:gridCol w:w="1991"/>
        <w:gridCol w:w="1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-Ab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-Ab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ther version quite differen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w down + half end chorus  +  full choru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YALE BLU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Lyrics  Collie Knox    Music Vivian Ellis  192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08"/>
        <w:gridCol w:w="2268"/>
        <w:gridCol w:w="1879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YARDBIRD SUIT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YEARNING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</w:t>
      </w:r>
      <w:r>
        <w:rPr>
          <w:b/>
          <w:sz w:val="36"/>
          <w:szCs w:val="36"/>
          <w:lang w:val="pt-BR"/>
        </w:rPr>
        <w:t>Words and Music  Benny Davis and Joe Burke  1925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verse   from the music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another version – it is 32 bars long  this is the correct on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horus only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YELLOW DOG BLU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W.C.Handy  191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2218"/>
        <w:gridCol w:w="1762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G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 Bb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2218"/>
        <w:gridCol w:w="1762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             YELLOW SUBMARI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ES LORD IM CRIPPLE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YES SIR THATS MY BABY   Key Eb and words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Words by Gus Kann and music by Walter Donaldson   1925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Who's that com -ing down the street           Who's that look -ing so pe -tite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Who's that com -ing down to meet me here  </w:t>
      </w:r>
    </w:p>
    <w:p>
      <w:pPr>
        <w:pStyle w:val="Normal"/>
        <w:overflowPunct w:val="true"/>
        <w:autoSpaceDE w:val="true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Who's that you know who I mean,           Sweet -est "who" you've ev -er seen,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t>I could tell her miles a -way from here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Yes, Sir, That's my Ba -by, No, Sir, Don't mean "May -be" Yes, Sir, That's my Ba -by now. </w:t>
      </w:r>
    </w:p>
    <w:p>
      <w:pPr>
        <w:pStyle w:val="Normal"/>
        <w:overflowPunct w:val="true"/>
        <w:autoSpaceDE w:val="true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Yes, ma'am, we've de -cid -ed No ma'am, we won't hide it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Yes, ma'am you're in -vit -ed now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40"/>
          <w:szCs w:val="40"/>
        </w:rPr>
        <w:t xml:space="preserve">By the way,      By the way </w:t>
      </w:r>
      <w:r>
        <w:rPr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 xml:space="preserve">When we reach the preach -er I'll say,  </w:t>
      </w:r>
    </w:p>
    <w:p>
      <w:pPr>
        <w:pStyle w:val="Normal"/>
        <w:overflowPunct w:val="true"/>
        <w:autoSpaceDE w:val="true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>Yes, Sir,  That's my Ba -by, No, Sir, don't mean "may -be" Yes,  Sir,  That's my Ba -by now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                                          </w:t>
      </w:r>
      <w:r>
        <w:rPr>
          <w:b/>
          <w:sz w:val="48"/>
          <w:szCs w:val="48"/>
        </w:rPr>
        <w:t xml:space="preserve">YES SIR THATS MY BABY   Key Ab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Words by Gus Kann and music by Walter Donaldson   19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Joannes BRKing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of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806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YES WE HAVE NO BANAN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Frank Silver  and Irving Cohn  1923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ES YES IN YOUR EY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Lyrics  Cliff Friend  Music Jos. H. Santly  194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 last sixteen   and diff chord structur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  <w:gridCol w:w="1732"/>
        <w:gridCol w:w="2220"/>
        <w:gridCol w:w="1969"/>
        <w:gridCol w:w="212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F+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YONDER COMES TH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YOU ALWAYS HURT THE ONE YOU LOV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36"/>
          <w:szCs w:val="36"/>
        </w:rPr>
        <w:t>Lyrics Allan Roberts    Music  Doris Fisher   194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807"/>
        <w:gridCol w:w="2163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e Key diff structur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807"/>
        <w:gridCol w:w="2163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YOURE BURNING ME U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 ARE MY LUCKY STA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YOU ARE MY SUNSHI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Words and music Jimmie Davis and Charles Mitchell  193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 chord structur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                           YOU BELONG TO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667"/>
        <w:gridCol w:w="1984"/>
        <w:gridCol w:w="2410"/>
        <w:gridCol w:w="2126"/>
        <w:gridCol w:w="173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</w:r>
      <w:r>
        <w:rPr>
          <w:b/>
        </w:rPr>
        <w:t xml:space="preserve">    </w:t>
      </w:r>
      <w:r>
        <w:rPr>
          <w:b/>
          <w:sz w:val="48"/>
          <w:szCs w:val="48"/>
        </w:rPr>
        <w:t>YOU BROUGHT A NEW KIND OF LOVE TO M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36"/>
          <w:szCs w:val="36"/>
        </w:rPr>
        <w:t>Sammy Fain, Irving  Kahal,  French Lyrics by Pierre Norman from the film “ The Big Pond “ 19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6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6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6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 key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</w:t>
            </w:r>
            <w:r>
              <w:rPr>
                <w:b/>
                <w:sz w:val="48"/>
                <w:szCs w:val="48"/>
                <w:vertAlign w:val="superscript"/>
              </w:rPr>
              <w:t>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                  YOU CAN DEPEND ON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YOU CAN HAVE IT I DON'T WANT I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2br33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1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2193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E7 F7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'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2268"/>
        <w:gridCol w:w="1701"/>
        <w:gridCol w:w="1559"/>
        <w:gridCol w:w="1843"/>
        <w:gridCol w:w="2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o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'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  <w:r>
              <w:rPr>
                <w:b/>
                <w:sz w:val="48"/>
                <w:szCs w:val="48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B bars 1-2,9-10,17-18 poss stop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YOU CAN'T DO WHAT MY LAST MAN DI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e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646"/>
        <w:gridCol w:w="1701"/>
        <w:gridCol w:w="2976"/>
        <w:gridCol w:w="163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E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  <w:r>
              <w:rPr>
                <w:b/>
                <w:sz w:val="48"/>
                <w:szCs w:val="48"/>
              </w:rPr>
              <w:t>G 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4"/>
        <w:gridCol w:w="1932"/>
        <w:gridCol w:w="1919"/>
        <w:gridCol w:w="1918"/>
        <w:gridCol w:w="1919"/>
        <w:gridCol w:w="1920"/>
        <w:gridCol w:w="247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r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62"/>
        <w:gridCol w:w="2318"/>
        <w:gridCol w:w="1990"/>
        <w:gridCol w:w="1990"/>
        <w:gridCol w:w="1990"/>
        <w:gridCol w:w="1493"/>
        <w:gridCol w:w="248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'F F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o </w:t>
            </w:r>
            <w:r>
              <w:rPr>
                <w:b/>
                <w:sz w:val="48"/>
                <w:szCs w:val="48"/>
              </w:rPr>
              <w:t>C 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' F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C '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 CANT SHUSH KATI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5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amp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2176"/>
        <w:gridCol w:w="2218"/>
        <w:gridCol w:w="1762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s two empty bars ?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2224"/>
        <w:gridCol w:w="1756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YOU DONT LOVE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776"/>
        <w:gridCol w:w="220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 DONT UNDERSTAN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                           YOU GOT IT COM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08"/>
        <w:gridCol w:w="2162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   ♦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last ti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♦     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 MADE ME FEEL SO YOU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03"/>
        <w:gridCol w:w="1980"/>
        <w:gridCol w:w="1899"/>
        <w:gridCol w:w="1900"/>
        <w:gridCol w:w="2417"/>
        <w:gridCol w:w="2144"/>
        <w:gridCol w:w="16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G</w:t>
            </w:r>
            <w:r>
              <w:rPr>
                <w:b/>
                <w:sz w:val="48"/>
                <w:szCs w:val="44"/>
                <w:vertAlign w:val="superscript"/>
              </w:rPr>
              <w:t xml:space="preserve">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F</w:t>
            </w:r>
            <w:r>
              <w:rPr>
                <w:b/>
                <w:sz w:val="48"/>
                <w:szCs w:val="44"/>
                <w:vertAlign w:val="superscript"/>
              </w:rPr>
              <w:t xml:space="preserve">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7 E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E</w:t>
            </w:r>
            <w:r>
              <w:rPr>
                <w:b/>
                <w:sz w:val="48"/>
                <w:szCs w:val="44"/>
                <w:vertAlign w:val="superscript"/>
              </w:rPr>
              <w:t xml:space="preserve">b6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D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G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G</w:t>
            </w:r>
            <w:r>
              <w:rPr>
                <w:b/>
                <w:sz w:val="48"/>
                <w:szCs w:val="44"/>
                <w:vertAlign w:val="superscript"/>
              </w:rPr>
              <w:t xml:space="preserve">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F</w:t>
            </w:r>
            <w:r>
              <w:rPr>
                <w:b/>
                <w:sz w:val="48"/>
                <w:szCs w:val="44"/>
                <w:vertAlign w:val="superscript"/>
              </w:rPr>
              <w:t xml:space="preserve">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7 E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E</w:t>
            </w:r>
            <w:r>
              <w:rPr>
                <w:b/>
                <w:sz w:val="48"/>
                <w:szCs w:val="44"/>
                <w:vertAlign w:val="superscript"/>
              </w:rPr>
              <w:t xml:space="preserve">b6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D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G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 xml:space="preserve">o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F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F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 xml:space="preserve">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7 D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m7 C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m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G</w:t>
            </w:r>
            <w:r>
              <w:rPr>
                <w:b/>
                <w:sz w:val="48"/>
                <w:szCs w:val="44"/>
                <w:vertAlign w:val="superscript"/>
              </w:rPr>
              <w:t xml:space="preserve">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F</w:t>
            </w:r>
            <w:r>
              <w:rPr>
                <w:b/>
                <w:sz w:val="48"/>
                <w:szCs w:val="44"/>
                <w:vertAlign w:val="superscript"/>
              </w:rPr>
              <w:t xml:space="preserve">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  <w:r>
              <w:rPr>
                <w:b/>
                <w:sz w:val="48"/>
                <w:szCs w:val="44"/>
              </w:rPr>
              <w:t>F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Bb</w:t>
            </w:r>
            <w:r>
              <w:rPr>
                <w:b/>
                <w:sz w:val="48"/>
                <w:szCs w:val="44"/>
                <w:vertAlign w:val="superscript"/>
              </w:rPr>
              <w:t xml:space="preserve">6 </w:t>
            </w:r>
            <w:r>
              <w:rPr>
                <w:b/>
                <w:sz w:val="44"/>
                <w:szCs w:val="44"/>
              </w:rPr>
              <w:t xml:space="preserve"> Bb</w:t>
            </w:r>
            <w:r>
              <w:rPr>
                <w:b/>
                <w:sz w:val="48"/>
                <w:szCs w:val="44"/>
                <w:vertAlign w:val="superscript"/>
              </w:rPr>
              <w:t xml:space="preserve">7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4"/>
                <w:szCs w:val="44"/>
              </w:rPr>
              <w:t>Eb</w:t>
            </w:r>
            <w:r>
              <w:rPr>
                <w:b/>
                <w:sz w:val="48"/>
                <w:szCs w:val="44"/>
                <w:vertAlign w:val="superscript"/>
              </w:rPr>
              <w:t>maj</w:t>
            </w:r>
            <w:r>
              <w:rPr>
                <w:b/>
                <w:sz w:val="48"/>
                <w:szCs w:val="44"/>
              </w:rPr>
              <w:t>7E</w:t>
            </w:r>
            <w:r>
              <w:rPr>
                <w:b/>
                <w:sz w:val="48"/>
                <w:szCs w:val="44"/>
                <w:vertAlign w:val="superscript"/>
              </w:rPr>
              <w:t xml:space="preserve">bm6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m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m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9 Ab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m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 F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b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 xml:space="preserve">       YOU MADE ME LOVE YOU HOT FI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JH6 stop on last Bb before clarinet sol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    front line onl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* </w:t>
      </w:r>
      <w:r>
        <w:rPr>
          <w:b/>
          <w:sz w:val="36"/>
          <w:szCs w:val="36"/>
        </w:rPr>
        <w:t>possible break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other version of the chorus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YOU MADE ME LOVE YOU I DIDNT WANT TO DO IT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Lyrics Joseph McCarthy  Music James V. Monaco  1913</w:t>
      </w:r>
      <w:r>
        <w:rPr>
          <w:b/>
          <w:sz w:val="48"/>
          <w:szCs w:val="48"/>
        </w:rPr>
        <w:b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78"/>
        <w:gridCol w:w="2091"/>
        <w:gridCol w:w="1879"/>
        <w:gridCol w:w="1985"/>
        <w:gridCol w:w="2090"/>
        <w:gridCol w:w="1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b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 Bb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Eb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D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 E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YOU MADE ME LOVE YOU WHEN I SAW YOU CR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Percy Venable and Louis Armstro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YOU MEET THE NICEST PEOPLE IN YOUR DREAM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YOU MUST HAVE BEEN A BEAUTIFUL BAB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Lyrics Johnny Mercer  Music Harry Warren  1938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08"/>
        <w:gridCol w:w="1984"/>
        <w:gridCol w:w="2163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 E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YOU TOOK ADVANTAGE OF M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Lyrics Lorenz Hart  music Richard Rodgers   1928   </w:t>
      </w:r>
      <w:r>
        <w:rPr>
          <w:lang w:val="en"/>
        </w:rPr>
        <w:t xml:space="preserve"> </w:t>
      </w:r>
      <w:r>
        <w:rPr>
          <w:b/>
          <w:sz w:val="36"/>
          <w:szCs w:val="36"/>
          <w:lang w:val="en"/>
        </w:rPr>
        <w:t xml:space="preserve">for the musical </w:t>
      </w:r>
      <w:hyperlink r:id="rId2">
        <w:r>
          <w:rPr>
            <w:rStyle w:val="InternetLink"/>
            <w:b/>
            <w:iCs/>
            <w:color w:val="000000"/>
            <w:sz w:val="36"/>
            <w:szCs w:val="36"/>
            <w:lang w:val="en"/>
          </w:rPr>
          <w:t>Present Arms</w:t>
        </w:r>
      </w:hyperlink>
      <w:r>
        <w:rPr>
          <w:b/>
          <w:sz w:val="36"/>
          <w:szCs w:val="36"/>
          <w:lang w:val="en"/>
        </w:rPr>
        <w:t xml:space="preserve"> (1928),</w:t>
      </w:r>
      <w:r>
        <w:rPr>
          <w:lang w:val="en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69"/>
        <w:gridCol w:w="2703"/>
        <w:gridCol w:w="1670"/>
        <w:gridCol w:w="2240"/>
        <w:gridCol w:w="1172"/>
        <w:gridCol w:w="1843"/>
        <w:gridCol w:w="192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b D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08"/>
        <w:gridCol w:w="1985"/>
        <w:gridCol w:w="1843"/>
        <w:gridCol w:w="2304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Bridge - Blue Rythmn Kings when directed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in D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18"/>
        <w:gridCol w:w="206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quence = Chorus(Eb) x1, Verse x 1, Choruses (Eb) as reqd, Bridge x 1 (on instruction), Chorus (Db) x 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YOULL CRY SOMEDA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ab/>
        <w:tab/>
        <w:t>YOULL NEVER KNOW JUST HOW MUCH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51"/>
        <w:gridCol w:w="2216"/>
        <w:gridCol w:w="2019"/>
        <w:gridCol w:w="1942"/>
        <w:gridCol w:w="1953"/>
        <w:gridCol w:w="1948"/>
        <w:gridCol w:w="195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+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LL NEVER WALK ALO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YOUNG WOMAN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2193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R CHEATIN  HEAR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Hank Williams  195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RE A REAL SWEETHEAR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                        YOURE BURNING ME U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RE DADDYS LITTLE GIR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RE DRIVING ME CRAZ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Walter Donaldson  19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806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+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  <w:r>
              <w:rPr>
                <w:b/>
                <w:sz w:val="48"/>
                <w:szCs w:val="48"/>
              </w:rPr>
              <w:t xml:space="preserve">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 for simple versio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>YOURE IN KENTUCKY SURE AS YOURE BOR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YOURE JUST MY TYP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2224"/>
        <w:gridCol w:w="2126"/>
        <w:gridCol w:w="1559"/>
        <w:gridCol w:w="2268"/>
        <w:gridCol w:w="1774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Bb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 Bb B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B ending starts from this point 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in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1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YOURE NEX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2552"/>
        <w:gridCol w:w="1632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'Bbo F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7 - - -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 xml:space="preserve">YOURE NOBODY TILL SOMEBODY LOVES YOU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Ross Morgan  Larry Stock  James Cavanaugh   194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E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Key of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     YOURE THE CREAM IN MY COFFE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B.G. DeSylva   Lew Brown   Ray Henderson  192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807"/>
        <w:gridCol w:w="1984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 F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YOURE THE ONE I CARE FO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ab/>
        <w:tab/>
        <w:tab/>
        <w:t xml:space="preserve">      YOUVE BROKE YOUR PROMISE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YOUVE BROUGHT A NEW KIND OF LOVE TO ME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YOUVE GOT THE RIGHT KEY BUT THE WRONG KEYHOL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843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 Bb B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1843"/>
        <w:gridCol w:w="1799"/>
        <w:gridCol w:w="1935"/>
        <w:gridCol w:w="1922"/>
        <w:gridCol w:w="19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Bb B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YOUVE GOT TO SEE MAMA EVERY NIGHT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sz w:val="36"/>
          <w:szCs w:val="36"/>
        </w:rPr>
        <w:t xml:space="preserve">                                       Billy Rose  and Con Conrad  1923</w:t>
      </w:r>
      <w:r>
        <w:rPr>
          <w:b/>
          <w:sz w:val="48"/>
          <w:szCs w:val="48"/>
        </w:rPr>
        <w:tab/>
        <w:tab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37"/>
        <w:gridCol w:w="1946"/>
        <w:gridCol w:w="2360"/>
        <w:gridCol w:w="1937"/>
        <w:gridCol w:w="1946"/>
        <w:gridCol w:w="1948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798"/>
        <w:gridCol w:w="2182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''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only  and diff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YOU WOULD BE SO NICE TO COME HOME T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esent_Arms_(musical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0:00Z</dcterms:created>
  <dc:creator>R.J.Butler</dc:creator>
  <dc:description/>
  <dc:language>en-US</dc:language>
  <cp:lastModifiedBy>user-rf357</cp:lastModifiedBy>
  <cp:lastPrinted>2012-02-19T12:28:00Z</cp:lastPrinted>
  <dcterms:modified xsi:type="dcterms:W3CDTF">2012-03-29T10:42:00Z</dcterms:modified>
  <cp:revision>3</cp:revision>
  <dc:subject/>
  <dc:title>                             NINETEEN NINETEEN MARCH     Eb – Ab</dc:title>
</cp:coreProperties>
</file>